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14605</wp:posOffset>
            </wp:positionV>
            <wp:extent cx="657225" cy="708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</w:t>
      </w:r>
      <w:r>
        <w:rPr/>
        <w:tab/>
        <w:tab/>
      </w:r>
      <w:r>
        <w:rPr>
          <w:rFonts w:cs="Cambria" w:ascii="Cambria" w:hAnsi="Cambria"/>
          <w:b/>
          <w:sz w:val="36"/>
          <w:szCs w:val="36"/>
        </w:rPr>
        <w:t>St Stephen’s School Old Boys Association Inc.</w:t>
      </w:r>
      <w:r>
        <w:rPr>
          <w:rFonts w:cs="Cambria" w:ascii="Cambria" w:hAnsi="Cambria"/>
          <w:sz w:val="36"/>
          <w:szCs w:val="36"/>
        </w:rPr>
        <w:tab/>
        <w:t xml:space="preserve">   </w:t>
        <w:tab/>
      </w:r>
      <w:r>
        <w:rPr>
          <w:rFonts w:cs="Cambria" w:ascii="Cambria" w:hAnsi="Cambria"/>
          <w:bCs/>
          <w:sz w:val="28"/>
          <w:szCs w:val="28"/>
        </w:rPr>
        <w:t>Te Rauhītanga o Te Mano o Tipene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INUTES &amp; FINANCIAL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WHAT ARE MINUTES?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Record of Branch statu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Decisions made and outcomes that impact on Branch oper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Provide a Summary of activity for the mont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Record of Officer’s report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Record all correspondence in and ou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Record updates on National Executive Committe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Record of nominated Committee members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WHY ARE THESE NECESSARY?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They are records of decisions made by Branch members present at hu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hese decisions stand until changed by Branch members at another hui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WHO BENEFITS FROM THESE?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Branch member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National executive committee Trus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Outside organisations, e.g. member’s approval to change bank accounts, signatories. The minutes must accompany such requests to the bank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GB"/>
        </w:rPr>
        <w:t>WHY DO COPIES OF THESE NEED TO BE FORWARDED TO THE EXECUTIVE COMMITTEE?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Repor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Issues can be highlighted/red-flagged and directed to areas where assistance can best be offered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WHAT HAPPENS TO THEM ONCE THEY ARE RECEIVED AT THE EXECUTIVE COMMITTEE?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Recorded as having been received and details logged into Trust databa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Kept as reference for all manner of reasons including in some instances, settling of issu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Kept on file for required 7 years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WHAT ARE FINANCIALS?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A record of Income &amp; Expenses generated within the current mont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Budget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Record of IRD Obligations being actioned. (GST)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WHAT ARE THE OBJECTIVES OF GOOD FINANCIAL MANAGEMENT?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That the branch members are fully informed on all monies received and expended by the Bran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hat every financial transaction has been formally approve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hat all financial obligations are paid in full and on time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OLES AND RESPONSIBILITIE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The Role of the Chairperson: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To chair the Branch monthly Hu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To check Branch approved receipt and expenditure item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More than likely, to be a cheque signator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To act as spokesperson for the Bran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To sign approved Branch minut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To ensure Branch access to minute book in co-operation with secretary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The Role of the Secretar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To accurately record the minutes of Branch Hu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o ensure the safe keeping of the minute boo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To be aware of the relevant acts of Government as affects committee operations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The Role of the Treasurer: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To keep the Branch books of accou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en-GB"/>
        </w:rPr>
        <w:t>To prepare a comprehensive treasurers report for presentation at the Branch monthly Hu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o ensure that approval has been given before funds are expend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o receipt all funds receiv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o disperse all payments and prepare payment vouch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en-GB"/>
        </w:rPr>
        <w:t>To attend to the necessary financial matters with Branch suppliers and bank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en-GB"/>
        </w:rPr>
        <w:t>To prepare budgets for Branch approval and ensure the Branch operates within its financial mea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en-GB"/>
        </w:rPr>
        <w:t>To attend to the preparation and filing of all IRD obligations and correspondence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GB"/>
        </w:rPr>
        <w:t xml:space="preserve">The Role of Branch Members: </w:t>
      </w:r>
      <w:r>
        <w:rPr>
          <w:b/>
          <w:i/>
          <w:iCs/>
          <w:lang w:val="en-GB"/>
        </w:rPr>
        <w:t>In respect of the financial management of the Branch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o review the treasurer’s monthly report for all receipts and payments mad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o approve the treasurers monthly report by resolu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o approve all expendit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n-GB"/>
        </w:rPr>
        <w:t>To approve budgets and confirm that the Branch is operating within its financial means.</w:t>
      </w:r>
    </w:p>
    <w:p>
      <w:pPr>
        <w:pStyle w:val="Normal"/>
        <w:spacing w:lineRule="auto" w:line="240" w:before="0" w:after="0"/>
        <w:jc w:val="both"/>
        <w:rPr>
          <w:lang w:val="en-NZ"/>
        </w:rPr>
      </w:pPr>
      <w:r>
        <w:rPr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135" w:footer="3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Cs/>
        <w:i/>
        <w:i/>
        <w:sz w:val="10"/>
        <w:szCs w:val="10"/>
      </w:rPr>
    </w:pPr>
    <w:r>
      <w:rPr>
        <w:bCs/>
        <w:i/>
        <w:sz w:val="10"/>
        <w:szCs w:val="10"/>
      </w:rPr>
    </w:r>
  </w:p>
  <w:p>
    <w:pPr>
      <w:pStyle w:val="Footer"/>
      <w:jc w:val="center"/>
      <w:rPr/>
    </w:pPr>
    <w:r>
      <w:rPr>
        <w:bCs/>
        <w:i/>
      </w:rPr>
      <w:t>“</w:t>
    </w:r>
    <w:r>
      <w:rPr>
        <w:bCs/>
        <w:i/>
      </w:rPr>
      <w:t>Our mission is to revitalise and sustain the legacy that is St Stephens, by reaching out to Old Boys and all others with a vested interest in the school.”</w:t>
    </w:r>
  </w:p>
  <w:p>
    <w:pPr>
      <w:pStyle w:val="Footer"/>
      <w:jc w:val="center"/>
      <w:rPr>
        <w:bCs/>
        <w:i/>
        <w:i/>
        <w:sz w:val="12"/>
        <w:szCs w:val="12"/>
        <w:lang w:val="en-NZ"/>
      </w:rPr>
    </w:pPr>
    <w:r>
      <w:rPr>
        <w:bCs/>
        <w:i/>
        <w:sz w:val="12"/>
        <w:szCs w:val="12"/>
        <w:lang w:val="en-NZ"/>
      </w:rPr>
    </w:r>
  </w:p>
  <w:p>
    <w:pPr>
      <w:pStyle w:val="Footer"/>
      <w:rPr>
        <w:lang w:val="en-NZ"/>
      </w:rPr>
    </w:pPr>
    <w:r>
      <w:rPr>
        <w:lang w:val="en-NZ"/>
      </w:rPr>
      <w:t>11B Gloaming Drive</w:t>
      <w:tab/>
      <w:tab/>
      <w:t>www.tipeneoldboys.com</w:t>
    </w:r>
  </w:p>
  <w:p>
    <w:pPr>
      <w:pStyle w:val="Footer"/>
      <w:rPr/>
    </w:pPr>
    <w:r>
      <w:rPr>
        <w:lang w:val="en-NZ"/>
      </w:rPr>
      <w:t>Conifer Grove, Takanini 2112</w:t>
      <w:tab/>
      <w:tab/>
      <w:t>tipeneoldboy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i-N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mi-N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2:00Z</dcterms:created>
  <dc:creator>Steve York</dc:creator>
  <dc:description/>
  <cp:keywords/>
  <dc:language>en-US</dc:language>
  <cp:lastModifiedBy>Steve York</cp:lastModifiedBy>
  <dcterms:modified xsi:type="dcterms:W3CDTF">2013-10-25T09:52:00Z</dcterms:modified>
  <cp:revision>2</cp:revision>
  <dc:subject/>
  <dc:title/>
</cp:coreProperties>
</file>